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1"/>
          </w:rPr>
          <w:t>Getting started with ODK - Install Aggregate on Ubuntu 12</w:t>
        </w:r>
      </w:hyperlink>
    </w:p>
    <w:p>
      <w:pPr>
        <w:pStyle w:val="Textbody1"/>
        <w:rPr/>
      </w:pPr>
      <w:r>
        <w:rPr/>
        <w:t>1. Install Ubuntu 12.04 (LTS) on a Virtual Machine</w:t>
        <w:br/>
        <w:t>2. Install Java</w:t>
        <w:br/>
        <w:t>$ sudo apt-get install sun-java6-jdk</w:t>
        <w:br/>
        <w:br/>
        <w:t>3. Install Tomcat Webserver</w:t>
        <w:br/>
        <w:t>$ sudo apt-get install tomcat6</w:t>
        <w:br/>
        <w:br/>
        <w:br/>
        <w:t>- Set some global variables (unsure of how important this step is!</w:t>
        <w:br/>
        <w:t>$ sudo nano ~/.bashrc</w:t>
        <w:br/>
        <w:br/>
        <w:t>Add this to bottom</w:t>
      </w:r>
    </w:p>
    <w:p>
      <w:pPr>
        <w:pStyle w:val="Quotations"/>
        <w:rPr/>
      </w:pPr>
      <w:r>
        <w:rPr/>
        <w:t>export JAVA_HOME=/usr/lib/jvm/java-6-openjdk</w:t>
        <w:br/>
        <w:t>export CATALINA_HOME=/usr/share/tomcat6</w:t>
        <w:br/>
        <w:t>export CATALINA_OUT=/var/log/tomcat6/catalina.out</w:t>
        <w:br/>
        <w:t>export CATALINA_BASE=/var/lib/tomcat6/webapps</w:t>
      </w:r>
    </w:p>
    <w:p>
      <w:pPr>
        <w:pStyle w:val="Textbody1"/>
        <w:rPr/>
      </w:pPr>
      <w:r>
        <w:rPr/>
        <w:br/>
        <w:br/>
        <w:t>4. (Optional) Install XFCE to speed up VM</w:t>
        <w:br/>
        <w:t>$ sudo apt-get install xfce4 xfce4-goodies</w:t>
        <w:br/>
        <w:t>- add terminal shortcut:</w:t>
        <w:br/>
        <w:t>Settings&gt;&gt;Keyboard Settings and add the following four shortcuts</w:t>
        <w:br/>
        <w:t>Code: xfce4-terminal Ctrl+alt+x</w:t>
        <w:br/>
        <w:t>- add workspace application shortcut</w:t>
        <w:br/>
        <w:t>Go to Xfce4 parameters &gt; window manager settings &gt; Keyboard tab</w:t>
        <w:br/>
        <w:br/>
        <w:t>5. Install MySQL Server</w:t>
        <w:br/>
        <w:t>$ sudo apt-get install mysql-server</w:t>
        <w:br/>
        <w:br/>
        <w:t>6. Run ODK Aggregator configuration script</w:t>
        <w:br/>
      </w:r>
      <w:hyperlink r:id="rId3">
        <w:r>
          <w:rPr>
            <w:rStyle w:val="InternetLink1"/>
          </w:rPr>
          <w:t>Download</w:t>
        </w:r>
      </w:hyperlink>
      <w:r>
        <w:rPr/>
        <w:t xml:space="preserve"> the correct version (linux 32 bit in this case).</w:t>
        <w:br/>
        <w:t>$ cd ~/Downloads</w:t>
        <w:br/>
        <w:t>$ chmod +x ODK\ Aggregate\ v1.3.1\ linux-installer.run</w:t>
        <w:br/>
        <w:t>$ ./ODK\ Aggregate\ v1.3.1\ linux-installer.run</w:t>
        <w:br/>
        <w:br/>
        <w:t>- Set Parent Directory to ~/</w:t>
        <w:br/>
        <w:t>- Platform: MySQL</w:t>
        <w:br/>
        <w:t>- No SSL (for now)</w:t>
        <w:br/>
        <w:t>- HTTP Port: 8080</w:t>
        <w:br/>
        <w:t>- IP Address or DNS: localhost</w:t>
        <w:br/>
        <w:br/>
        <w:t>- Download MySQL Connector (http://dev.mysql.com/downloads/connector/j/5.1.html</w:t>
        <w:br/>
        <w:t>$ cd ~/Downloads</w:t>
        <w:br/>
        <w:t>$ sudo tar -xzf mysql-connector-java-5.1.25.tar.gz</w:t>
        <w:br/>
        <w:t>$ sudo cp mysql-connector-java-5.1.25/mysql-connector-java-5.1.25-bin.jar /usr/share/tomcat6/lib/</w:t>
        <w:br/>
        <w:br/>
        <w:t>- Database Port: 3306</w:t>
        <w:br/>
        <w:t>- Database Host: 127.0.0.1</w:t>
        <w:br/>
        <w:br/>
        <w:t>7. Set up database (run script)</w:t>
        <w:br/>
        <w:t>$ mysql --user root --password</w:t>
        <w:br/>
        <w:t>mysql&gt; source /home/mobile1/ODK Aggregate/create_db_and_user.sql</w:t>
        <w:br/>
        <w:t>mysql&gt; exit</w:t>
        <w:br/>
        <w:br/>
        <w:t>8. Place war file on web server</w:t>
        <w:br/>
        <w:br/>
        <w:t>$ cd ~/ODK Aggregate</w:t>
        <w:br/>
        <w:t>$ sudo cp ODK\ Aggregate/ODKAggregate.war /var/lib/tomcat6/webapps/</w:t>
        <w:br/>
        <w:t>- the war file should automagically unpack and create an ODKAggregate directory. If this does not happen, something is messed up with your Java install or something ;)</w:t>
        <w:br/>
        <w:br/>
        <w:t>9. Visit http://localhost:8080/ODKAggregate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discussion.blogspot.com/2013/06/getting-started-with-odk-install_26.html" TargetMode="External"/><Relationship Id="rId3" Type="http://schemas.openxmlformats.org/officeDocument/2006/relationships/hyperlink" Target="http://code.google.com/p/opendatakit/downloads/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1:00Z</dcterms:created>
  <dc:creator>Eric</dc:creator>
  <dc:description/>
  <dc:language>en-US</dc:language>
  <cp:lastModifiedBy>Eric</cp:lastModifiedBy>
  <dcterms:modified xsi:type="dcterms:W3CDTF">2016-09-22T08:41:00Z</dcterms:modified>
  <cp:revision>2</cp:revision>
  <dc:subject/>
  <dc:title/>
</cp:coreProperties>
</file>